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WE CONGRATULATE OUR STUDENTS AND TEACHERS FOR 100% RESULTS </w:t>
        <w:br/>
        <w:t>IN ISC, STD XII, 2018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24015</wp:posOffset>
            </wp:positionH>
            <wp:positionV relativeFrom="paragraph">
              <wp:posOffset>158115</wp:posOffset>
            </wp:positionV>
            <wp:extent cx="177990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0" t="-1725" r="-5830" b="-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1015</wp:posOffset>
            </wp:positionH>
            <wp:positionV relativeFrom="paragraph">
              <wp:posOffset>158115</wp:posOffset>
            </wp:positionV>
            <wp:extent cx="1892935" cy="173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05" t="-1725" r="-4605" b="-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130810</wp:posOffset>
                </wp:positionV>
                <wp:extent cx="2333625" cy="220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MATHURAVALLI.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D/o. Mr. M. Muthumari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Mrs.S. Subacini D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474/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SCHOOL TO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Grade “1” in all Five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173.5pt;mso-wrap-distance-left:9.05pt;mso-wrap-distance-right:9.05pt;mso-wrap-distance-top:0pt;mso-wrap-distance-bottom:0pt;margin-top:10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MATHURAVALLI.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D/o. Mr. M. Muthumari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Mrs.S. Subacini Dev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474/5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SCHOOL TO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Grade “1” in all Five subject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9740</wp:posOffset>
                </wp:positionH>
                <wp:positionV relativeFrom="paragraph">
                  <wp:posOffset>97790</wp:posOffset>
                </wp:positionV>
                <wp:extent cx="214312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</w:rPr>
                              <w:t>KAANAPULI RAMKUMAR.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S/o. Mrs. P.Chitra D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Grade “1” in four outof  5 subjec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5pt;height:148.5pt;mso-wrap-distance-left:9.05pt;mso-wrap-distance-right:9.05pt;mso-wrap-distance-top:0pt;mso-wrap-distance-bottom:0pt;margin-top:7.7pt;mso-position-vertical-relative:text;margin-left:53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</w:rPr>
                        <w:t>KAANAPULI RAMKUMAR.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S/o. Mrs. P.Chitra De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Grade “1” in four outof  5 subjec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804545</wp:posOffset>
                </wp:positionV>
                <wp:extent cx="815340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ERCENTAGE OF STUDENTS ABOVE 400    :36% 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ERCENTAGE OF STUDENTS SECURING DISTINCTION  : 59%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pt;height:42.75pt;mso-wrap-distance-left:9.05pt;mso-wrap-distance-right:9.05pt;mso-wrap-distance-top:0pt;mso-wrap-distance-bottom:0pt;margin-top:63.3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PERCENTAGE OF STUDENTS ABOVE 400    :36% 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ERCENTAGE OF STUDENTS SECURING DISTINCTION  : 59%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46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00Z</dcterms:created>
  <dc:creator>michel</dc:creator>
  <dc:description/>
  <cp:keywords/>
  <dc:language>en-US</dc:language>
  <cp:lastModifiedBy>Jeevana</cp:lastModifiedBy>
  <cp:lastPrinted>2018-05-18T14:20:00Z</cp:lastPrinted>
  <dcterms:modified xsi:type="dcterms:W3CDTF">2019-01-10T06:21:00Z</dcterms:modified>
  <cp:revision>4</cp:revision>
  <dc:subject/>
  <dc:title/>
</cp:coreProperties>
</file>