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40"/>
          <w:szCs w:val="40"/>
        </w:rPr>
        <w:t xml:space="preserve">WE CONGRATULATE OUR STUDENTS AND TEACHERS FOR 100% RESULTS </w:t>
        <w:br/>
        <w:t>IN ICSE, STD X, 2018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PROUD TO ANNOUNCE THAT V. HARINI,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D/o. Mr. R. VENKATACHALAPATHY &amp; DR (MRS) UMA RANI, IS THE TOPPER IN THE STATE OF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AMIL NADU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07790</wp:posOffset>
            </wp:positionH>
            <wp:positionV relativeFrom="paragraph">
              <wp:posOffset>1270</wp:posOffset>
            </wp:positionV>
            <wp:extent cx="179832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5" t="-1746" r="-3425" b="-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58420</wp:posOffset>
                </wp:positionV>
                <wp:extent cx="300672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HARINI. 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 P. P.Venkatachalapathy 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r (Mrs) R. Umar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98.2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TOPPER IN THE STATE OF TAMIL NAD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all the six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entum in Mathematics &amp; Environmental Applications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100.5pt;mso-wrap-distance-left:9.05pt;mso-wrap-distance-right:9.05pt;mso-wrap-distance-top:0pt;mso-wrap-distance-bottom:0pt;margin-top:4.6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HARINI. V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 P. P.Venkatachalapathy  &amp;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r (Mrs) R. Umarani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98.2%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TOPPER IN THE STATE OF TAMIL NADU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all the six subject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Centum in Mathematics &amp; Environmental Applications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75220</wp:posOffset>
            </wp:positionH>
            <wp:positionV relativeFrom="paragraph">
              <wp:posOffset>128270</wp:posOffset>
            </wp:positionV>
            <wp:extent cx="1260475" cy="1312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61540</wp:posOffset>
            </wp:positionH>
            <wp:positionV relativeFrom="paragraph">
              <wp:posOffset>49530</wp:posOffset>
            </wp:positionV>
            <wp:extent cx="1281430" cy="1391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350</wp:posOffset>
            </wp:positionH>
            <wp:positionV relativeFrom="paragraph">
              <wp:posOffset>52705</wp:posOffset>
            </wp:positionV>
            <wp:extent cx="1189355" cy="1319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47995</wp:posOffset>
            </wp:positionH>
            <wp:positionV relativeFrom="paragraph">
              <wp:posOffset>128270</wp:posOffset>
            </wp:positionV>
            <wp:extent cx="1228725" cy="1370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0425</wp:posOffset>
                </wp:positionH>
                <wp:positionV relativeFrom="paragraph">
                  <wp:posOffset>118745</wp:posOffset>
                </wp:positionV>
                <wp:extent cx="1781175" cy="832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SMITA MRINAL 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Dr  G.  Ganesh Prabhu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r. Mrs. C.  Apar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five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65.55pt;mso-wrap-distance-left:9.05pt;mso-wrap-distance-right:9.05pt;mso-wrap-distance-top:0pt;mso-wrap-distance-bottom:0pt;margin-top:9.3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SMITA MRINAL 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Dr  G.  Ganesh Prabhu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r. Mrs. C.  Apar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five subjec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-8255</wp:posOffset>
                </wp:positionV>
                <wp:extent cx="1510030" cy="1388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KEERTHANA SRIJA.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R. Ramesh kumar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r (Mrs)K.  Vigneshw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97.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ISTRICT THIRD IN  MADUR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all the six subjects. Centum in Environmental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109.35pt;mso-wrap-distance-left:9.05pt;mso-wrap-distance-right:9.05pt;mso-wrap-distance-top:0pt;mso-wrap-distance-bottom:0pt;margin-top:-0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KEERTHANA SRIJA.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R. Ramesh kumar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r (Mrs)K.  Vigneshw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97.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DISTRICT THIRD IN  MADUR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all the six subjects. Centum in Environmental App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040</wp:posOffset>
                </wp:positionH>
                <wp:positionV relativeFrom="paragraph">
                  <wp:posOffset>-8255</wp:posOffset>
                </wp:positionV>
                <wp:extent cx="1609725" cy="1238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DHARINI. 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Dr.S.  Navaneetha Krishnan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C. Maheshwa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five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Environmental Appl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97.5pt;mso-wrap-distance-left:9.05pt;mso-wrap-distance-right:9.05pt;mso-wrap-distance-top:0pt;mso-wrap-distance-bottom:0pt;margin-top:-0.6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DHARINI. 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Dr.S.  Navaneetha Krishnan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C. Maheshwar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five subjec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Environmental Appl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140</wp:posOffset>
                </wp:positionH>
                <wp:positionV relativeFrom="paragraph">
                  <wp:posOffset>118110</wp:posOffset>
                </wp:positionV>
                <wp:extent cx="1449070" cy="930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UJITHA. A.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 N. Venkatesan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V. Arumugapriy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all the six sub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73.3pt;mso-wrap-distance-left:9.05pt;mso-wrap-distance-right:9.05pt;mso-wrap-distance-top:0pt;mso-wrap-distance-bottom:0pt;margin-top:9.3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SUJITHA. A.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 N. Venkatesan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V. Arumugapriy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all the six sub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747000</wp:posOffset>
            </wp:positionH>
            <wp:positionV relativeFrom="paragraph">
              <wp:posOffset>104140</wp:posOffset>
            </wp:positionV>
            <wp:extent cx="1332865" cy="12299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47665</wp:posOffset>
            </wp:positionH>
            <wp:positionV relativeFrom="paragraph">
              <wp:posOffset>51435</wp:posOffset>
            </wp:positionV>
            <wp:extent cx="1249680" cy="1282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47465</wp:posOffset>
            </wp:positionH>
            <wp:positionV relativeFrom="paragraph">
              <wp:posOffset>104775</wp:posOffset>
            </wp:positionV>
            <wp:extent cx="1376045" cy="12846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06955</wp:posOffset>
            </wp:positionH>
            <wp:positionV relativeFrom="paragraph">
              <wp:posOffset>104775</wp:posOffset>
            </wp:positionV>
            <wp:extent cx="1197610" cy="11055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215</wp:posOffset>
            </wp:positionH>
            <wp:positionV relativeFrom="paragraph">
              <wp:posOffset>28575</wp:posOffset>
            </wp:positionV>
            <wp:extent cx="1438275" cy="1231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7970</wp:posOffset>
                </wp:positionH>
                <wp:positionV relativeFrom="paragraph">
                  <wp:posOffset>152400</wp:posOffset>
                </wp:positionV>
                <wp:extent cx="1696085" cy="709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FRA THASNEEM.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M.A Nazimul Gani.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N. Nabee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55.9pt;mso-wrap-distance-left:9.05pt;mso-wrap-distance-right:9.05pt;mso-wrap-distance-top:0pt;mso-wrap-distance-bottom:0pt;margin-top:12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FRA THASNEEM.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M.A Nazimul Gani.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N. Nabee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1595</wp:posOffset>
                </wp:positionH>
                <wp:positionV relativeFrom="paragraph">
                  <wp:posOffset>36195</wp:posOffset>
                </wp:positionV>
                <wp:extent cx="1490345" cy="993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KASH. V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S/o. Mr. V. Balakumaran  &amp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B. Jothilaksh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Environmental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5pt;height:78.25pt;mso-wrap-distance-left:9.05pt;mso-wrap-distance-right:9.05pt;mso-wrap-distance-top:0pt;mso-wrap-distance-bottom:0pt;margin-top:2.85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KASH. V.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S/o. Mr. V. Balakumaran  &amp;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B. Jothilaksh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Environmental App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36195</wp:posOffset>
                </wp:positionV>
                <wp:extent cx="1409700" cy="1117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VISWA. 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/o. Mr. P. Venkatesan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K. Murugeswa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History, Civics &amp; Geography and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88pt;mso-wrap-distance-left:9.05pt;mso-wrap-distance-right:9.05pt;mso-wrap-distance-top:0pt;mso-wrap-distance-bottom:0pt;margin-top:2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VISWA. 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S/o. Mr. P. Venkatesan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K. Murugeswar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History, Civics &amp; Geography and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36195</wp:posOffset>
                </wp:positionV>
                <wp:extent cx="1736725" cy="877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VINISHAA.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Mr. V. Irulappan.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I. Chinnathai @ Sub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five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69.1pt;mso-wrap-distance-left:9.05pt;mso-wrap-distance-right:9.05pt;mso-wrap-distance-top:0pt;mso-wrap-distance-bottom:0pt;margin-top:2.8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VINISHAA. 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Mr. V. Irulappan. &amp;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I. Chinnathai @ Suba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five subjec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1609725" cy="810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USINDHAR. A.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/o. Mr. N. Venkatesan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V. Arumugapriy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de “1” in five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63.85pt;mso-wrap-distance-left:9.05pt;mso-wrap-distance-right:9.05pt;mso-wrap-distance-top:0pt;mso-wrap-distance-bottom:0pt;margin-top:2.8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SUSINDHAR. A.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S/o. Mr. N. Venkatesan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V. Arumugapriy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Grade “1” in five subjec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06110</wp:posOffset>
            </wp:positionH>
            <wp:positionV relativeFrom="paragraph">
              <wp:posOffset>50165</wp:posOffset>
            </wp:positionV>
            <wp:extent cx="1302385" cy="15151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06015</wp:posOffset>
            </wp:positionH>
            <wp:positionV relativeFrom="paragraph">
              <wp:posOffset>123190</wp:posOffset>
            </wp:positionV>
            <wp:extent cx="1313815" cy="1222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8795</wp:posOffset>
            </wp:positionH>
            <wp:positionV relativeFrom="paragraph">
              <wp:posOffset>50165</wp:posOffset>
            </wp:positionV>
            <wp:extent cx="1334135" cy="12426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776210</wp:posOffset>
            </wp:positionH>
            <wp:positionV relativeFrom="paragraph">
              <wp:posOffset>20955</wp:posOffset>
            </wp:positionV>
            <wp:extent cx="1386840" cy="12954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36" t="-3593" r="-7136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0</wp:posOffset>
                </wp:positionH>
                <wp:positionV relativeFrom="paragraph">
                  <wp:posOffset>1207770</wp:posOffset>
                </wp:positionV>
                <wp:extent cx="1685925" cy="895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JYOTHSANA SHRI. 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Mr. K. Ramasubramanian  &amp;</w:t>
                              <w:br/>
                              <w:t xml:space="preserve">          Mrs. R. Radhi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entum in History, Civics &amp; Geograph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70.55pt;mso-wrap-distance-left:9.05pt;mso-wrap-distance-right:9.05pt;mso-wrap-distance-top:0pt;mso-wrap-distance-bottom:0pt;margin-top:95.1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JYOTHSANA SHRI. 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Mr. K. Ramasubramanian  &amp;</w:t>
                        <w:br/>
                        <w:t xml:space="preserve">          Mrs. R. Radhik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Centum in History, Civics &amp; Geography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1595</wp:posOffset>
                </wp:positionH>
                <wp:positionV relativeFrom="paragraph">
                  <wp:posOffset>1156335</wp:posOffset>
                </wp:positionV>
                <wp:extent cx="1495425" cy="8223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RAKKSHA. S.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 S. Senguttuvan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S. Brinda Dev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64.75pt;mso-wrap-distance-left:9.05pt;mso-wrap-distance-right:9.05pt;mso-wrap-distance-top:0pt;mso-wrap-distance-bottom:0pt;margin-top:91.05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RAKKSHA. S.B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 S. Senguttuvan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S. Brinda Dev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Mathema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7430</wp:posOffset>
                </wp:positionH>
                <wp:positionV relativeFrom="paragraph">
                  <wp:posOffset>941070</wp:posOffset>
                </wp:positionV>
                <wp:extent cx="1857375" cy="9753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JENA. 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/o. Mr. S. Shanmuga Sundaram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. S. Sathiyavath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Mathematic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76.8pt;mso-wrap-distance-left:9.05pt;mso-wrap-distance-right:9.05pt;mso-wrap-distance-top:0pt;mso-wrap-distance-bottom:0pt;margin-top:74.1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JENA. 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S/o. Mr. S. Shanmuga Sundaram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rs. S. Sathiyavath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Mathematic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70</wp:posOffset>
                </wp:positionH>
                <wp:positionV relativeFrom="paragraph">
                  <wp:posOffset>861060</wp:posOffset>
                </wp:positionV>
                <wp:extent cx="1390650" cy="1117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GLADYS SHERIL. 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/o. Mr.A. Goldenraja Joseph &amp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Mrs. T. Glory Selvam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entum in History, Civics &amp; Geograph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8pt;mso-wrap-distance-left:9.05pt;mso-wrap-distance-right:9.05pt;mso-wrap-distance-top:0pt;mso-wrap-distance-bottom:0pt;margin-top:67.8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GLADYS SHERIL. 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D/o. Mr.A. Goldenraja Joseph &amp;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Mrs. T. Glory Selvam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entum in History, Civics &amp; Geograph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2590800</wp:posOffset>
                </wp:positionV>
                <wp:extent cx="8077200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CENTAGE OF STUDENTS ABOVE 90%    : 21%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CENTAGE OF STUDENTS SECURING DISTINCTION  : 76%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pt;height:24pt;mso-wrap-distance-left:9.05pt;mso-wrap-distance-right:9.05pt;mso-wrap-distance-top:0pt;mso-wrap-distance-bottom:0pt;margin-top:204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CENTAGE OF STUDENTS ABOVE 90%    : 21%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CENTAGE OF STUDENTS SECURING DISTINCTION  : 76%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46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00Z</dcterms:created>
  <dc:creator>michel</dc:creator>
  <dc:description/>
  <cp:keywords/>
  <dc:language>en-US</dc:language>
  <cp:lastModifiedBy>User</cp:lastModifiedBy>
  <cp:lastPrinted>2018-05-18T14:20:00Z</cp:lastPrinted>
  <dcterms:modified xsi:type="dcterms:W3CDTF">2018-05-19T00:27:00Z</dcterms:modified>
  <cp:revision>4</cp:revision>
  <dc:subject/>
  <dc:title/>
</cp:coreProperties>
</file>